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4-2025 BAHAR YARIYILI MAZERET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1357"/>
        <w:gridCol w:w="1380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5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sz w:val="12"/>
                <w:szCs w:val="12"/>
              </w:rPr>
              <w:t>G.S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G.S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05/2025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sz w:val="12"/>
                <w:szCs w:val="12"/>
              </w:rPr>
              <w:t>G. SA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G. S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/05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FİZ-112 FİZİK -2 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/05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E. GÜL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G. SAK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/05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ÖZ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,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SAK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</w:t>
      </w:r>
    </w:p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Ortak derslere ait sınav programı ve sınav yerleri Mühendislik Fakültesi Dekanlığı tarafından ilan edilmişti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110-210 kodlu Türk Dili                                                04.06.2025            İnsan ve Toplum Bilimleri Fak. A2 Dershanesi</w:t>
      </w:r>
    </w:p>
    <w:p>
      <w:pPr>
        <w:pStyle w:val="Normal"/>
        <w:jc w:val="both"/>
        <w:rPr/>
      </w:pPr>
      <w:r>
        <w:rPr/>
        <w:t>102-210 kodlu Atatürk İlkeleri ve İnkılap Tarihi          03.06.2025            İnsan ve Toplum Bilimleri Fak. A2 Dershanes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00Z</dcterms:created>
  <dc:creator>USER</dc:creator>
  <dc:description/>
  <cp:keywords/>
  <dc:language>en-US</dc:language>
  <cp:lastModifiedBy>Lenovo</cp:lastModifiedBy>
  <cp:lastPrinted>2018-04-30T14:30:00Z</cp:lastPrinted>
  <dcterms:modified xsi:type="dcterms:W3CDTF">2025-05-13T05:52:00Z</dcterms:modified>
  <cp:revision>2</cp:revision>
  <dc:subject/>
  <dc:title>KİMYA MÜHENDİSLİĞİ BÖLÜMÜ 2012-2013 GÜZ YARIYILI I</dc:title>
</cp:coreProperties>
</file>